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264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pt;margin-top:-33.05pt;width:514.7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746184418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просный лист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на буфер-дегазатор сеноманской в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Исходная вода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06"/>
        <w:gridCol w:w="3191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/с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 на вх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пература на вх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держание нефтепродукт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ание мех. примес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газов в в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лотность пласто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со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ебуемое содержание газа на вых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авление воды на выходе требуем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 сброса га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на факе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на свеч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47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Адрес , тел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актное лиц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3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льзователь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5245" w:leader="none"/>
      </w:tabs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52:00Z</dcterms:created>
  <dc:creator>Яббаров М.Н.</dc:creator>
  <dc:description/>
  <cp:keywords/>
  <dc:language>en-US</dc:language>
  <cp:lastModifiedBy>rmikhin</cp:lastModifiedBy>
  <cp:lastPrinted>2003-11-13T13:33:00Z</cp:lastPrinted>
  <dcterms:modified xsi:type="dcterms:W3CDTF">2006-07-28T13:08:00Z</dcterms:modified>
  <cp:revision>4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Street">
    <vt:lpwstr>AddressStreet</vt:lpwstr>
  </property>
  <property fmtid="{D5CDD505-2E9C-101B-9397-08002B2CF9AE}" pid="3" name="BusinessAddress">
    <vt:lpwstr>BusinessAddress</vt:lpwstr>
  </property>
  <property fmtid="{D5CDD505-2E9C-101B-9397-08002B2CF9AE}" pid="4" name="BusinessFaxNumber">
    <vt:lpwstr>BusinessFaxNumber</vt:lpwstr>
  </property>
  <property fmtid="{D5CDD505-2E9C-101B-9397-08002B2CF9AE}" pid="5" name="CompanyName">
    <vt:lpwstr>CompanyName</vt:lpwstr>
  </property>
  <property fmtid="{D5CDD505-2E9C-101B-9397-08002B2CF9AE}" pid="6" name="Contact">
    <vt:lpwstr>Contact</vt:lpwstr>
  </property>
  <property fmtid="{D5CDD505-2E9C-101B-9397-08002B2CF9AE}" pid="7" name="DateR">
    <vt:lpwstr>DateR</vt:lpwstr>
  </property>
  <property fmtid="{D5CDD505-2E9C-101B-9397-08002B2CF9AE}" pid="8" name="FullName">
    <vt:lpwstr>FullName</vt:lpwstr>
  </property>
  <property fmtid="{D5CDD505-2E9C-101B-9397-08002B2CF9AE}" pid="9" name="JobTitle">
    <vt:lpwstr>JobTitle</vt:lpwstr>
  </property>
  <property fmtid="{D5CDD505-2E9C-101B-9397-08002B2CF9AE}" pid="10" name="Temp">
    <vt:lpwstr>Temp</vt:lpwstr>
  </property>
</Properties>
</file>